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БОТЕ ДЕТСКОЙ СТОМАТОЛОГИЧЕСКОЙ СЛУЖБЫ В РЕГИОНЕ ____________________________________________________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 ФЕДЕРАЛЬНОГО ОКРУГ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3118"/>
      </w:tblGrid>
      <w:tr>
        <w:trPr>
          <w:trHeight w:val="255" w:hRule="atLeast"/>
        </w:trPr>
        <w:tc>
          <w:tcPr>
            <w:tcW w:w="710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Главный специалист по детской стоматологии (Ф.И.О.) 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Должность 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Адрес _________________________________________________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 xml:space="preserve">Телефон </w:t>
            </w:r>
            <w:r>
              <w:rPr>
                <w:lang w:val="en-US"/>
              </w:rPr>
              <w:t xml:space="preserve"> ________</w:t>
            </w:r>
            <w:r>
              <w:rPr/>
              <w:t>_____</w:t>
            </w:r>
            <w:r>
              <w:rPr>
                <w:lang w:val="en-US"/>
              </w:rPr>
              <w:t>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>
                <w:lang w:val="en-US"/>
              </w:rPr>
              <w:t>e-mail ________</w:t>
            </w:r>
            <w:r>
              <w:rPr/>
              <w:t>______</w:t>
            </w:r>
            <w:r>
              <w:rPr>
                <w:lang w:val="en-US"/>
              </w:rPr>
              <w:t>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факс  __________________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ПУ у 12-летних _____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фторида в питьевой воде ____ мг/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ичество рабочих дней детских стоматологов и зубных врачей 2024 г. -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етского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135"/>
        <w:gridCol w:w="1137"/>
        <w:gridCol w:w="1137"/>
        <w:gridCol w:w="1135"/>
        <w:gridCol w:w="5"/>
        <w:gridCol w:w="1131"/>
        <w:gridCol w:w="1132"/>
      </w:tblGrid>
      <w:tr>
        <w:trPr>
          <w:trHeight w:val="255" w:hRule="atLeas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населения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количество детей)</w:t>
            </w:r>
          </w:p>
        </w:tc>
      </w:tr>
      <w:tr>
        <w:trPr>
          <w:trHeight w:val="255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е 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тей – 0-18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ики (0-6 лет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– неорганизова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 (7-17 л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 до 18 лет (не школьни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разовательных учрежд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128"/>
        <w:gridCol w:w="1129"/>
        <w:gridCol w:w="1129"/>
        <w:gridCol w:w="1129"/>
        <w:gridCol w:w="1129"/>
        <w:gridCol w:w="1125"/>
      </w:tblGrid>
      <w:tr>
        <w:trPr>
          <w:trHeight w:val="255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азовательных учреждений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</w:t>
            </w:r>
          </w:p>
        </w:tc>
      </w:tr>
      <w:tr>
        <w:trPr>
          <w:trHeight w:val="505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образовательные учреждения (ясли, детские сады, детские комбинаты, школа-сад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 (школы, школы-интернаты, гимназии, лице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для подростков (ПТУ, техникум, колледж, вечерняя школ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труктура детской стоматологической служб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694"/>
        <w:gridCol w:w="694"/>
        <w:gridCol w:w="763"/>
        <w:gridCol w:w="763"/>
        <w:gridCol w:w="606"/>
        <w:gridCol w:w="609"/>
      </w:tblGrid>
      <w:tr>
        <w:trPr>
          <w:trHeight w:val="255" w:hRule="atLeast"/>
        </w:trPr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 местности  </w:t>
            </w:r>
          </w:p>
        </w:tc>
      </w:tr>
      <w:tr>
        <w:trPr>
          <w:trHeight w:val="255" w:hRule="atLeast"/>
        </w:trPr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стоматологическая поликлиник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тделение (кабинет) в стоматологической поликлиник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ое отделение (кабинет) в детской соматической поликлиник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стоматологическое отделение (кабинет) в ЦР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тей в одном кабинете с взрослыми (смешанный прием) в ЦРБ, на ФАП и т.п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(передвижной) стоматологический кабинет для оказания помощи дет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донтическое отделение (кабинет) в стоматологическом учреждении /отделен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й кабинет в стоматологическом учреждении для оказания хирургической стоматологической помощи дет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(отделение) диспансеризации детей с врожденной патологией челюстно-лицевой области (расщелина губы, неба и др.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ое отделение в детской больнице (указать количество коек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тделение челюстно-лицевой хирургии в общесоматической больнице (указать количество коек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здоровья для детей, в которых работает гигиенист стоматологическ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филактических программ, проводимых в регион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ующие стоматологические кабинеты в образовательных учреждениях (2024г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693"/>
        <w:gridCol w:w="694"/>
        <w:gridCol w:w="695"/>
        <w:gridCol w:w="694"/>
        <w:gridCol w:w="694"/>
        <w:gridCol w:w="799"/>
      </w:tblGrid>
      <w:tr>
        <w:trPr>
          <w:trHeight w:val="255" w:hRule="atLeast"/>
        </w:trPr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в местности:</w:t>
            </w:r>
          </w:p>
        </w:tc>
      </w:tr>
      <w:tr>
        <w:trPr>
          <w:trHeight w:val="255" w:hRule="atLeast"/>
        </w:trPr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матологический кабинет в детском дошкольном учреждени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ий кабинет в общеобразовательном учрежден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. кабинет в образовательном учреждении для подростк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jc w:val="right"/>
              <w:rPr/>
            </w:pPr>
            <w:r>
              <w:rPr/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firstLine="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ая специализированная помощь детям в стоматологических организац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834"/>
        <w:gridCol w:w="832"/>
        <w:gridCol w:w="763"/>
        <w:gridCol w:w="763"/>
        <w:gridCol w:w="747"/>
        <w:gridCol w:w="739"/>
      </w:tblGrid>
      <w:tr>
        <w:trPr>
          <w:trHeight w:val="255" w:hRule="atLeast"/>
        </w:trPr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ичество в местности:</w:t>
            </w:r>
          </w:p>
        </w:tc>
      </w:tr>
      <w:tr>
        <w:trPr>
          <w:trHeight w:val="255" w:hRule="atLeast"/>
        </w:trPr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ческий кабине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евтический кабинет (отделе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психолога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780"/>
        <w:gridCol w:w="781"/>
        <w:gridCol w:w="780"/>
        <w:gridCol w:w="781"/>
        <w:gridCol w:w="780"/>
        <w:gridCol w:w="776"/>
      </w:tblGrid>
      <w:tr>
        <w:trPr>
          <w:trHeight w:val="255" w:hRule="atLeast"/>
        </w:trPr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 местности: </w:t>
            </w:r>
          </w:p>
        </w:tc>
      </w:tr>
      <w:tr>
        <w:trPr>
          <w:trHeight w:val="255" w:hRule="atLeast"/>
        </w:trPr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ая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-стоматологи – руководящее звено  (главврачи, заместители, зав. отделениями  - детский прием): всего став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-стоматологи детские:                                     всего став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ые врачи на детском приеме:                           всего став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-стоматологи (общ. практ.) на дет. приеме:  всего став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 ортодонты на детском приеме:                    всего став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-стоматологи хирурги на детском приеме: всего став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сестры на детском приеме:             всего став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ые техники (ортодонтия):                               всего  став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сты стоматологические на детск. приеме: всего  став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я персонала (2024 г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972"/>
        <w:gridCol w:w="971"/>
        <w:gridCol w:w="833"/>
        <w:gridCol w:w="1530"/>
        <w:gridCol w:w="1213"/>
      </w:tblGrid>
      <w:tr>
        <w:trPr>
          <w:trHeight w:val="255" w:hRule="atLeast"/>
        </w:trPr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специалистов </w:t>
            </w:r>
          </w:p>
        </w:tc>
      </w:tr>
      <w:tr>
        <w:trPr>
          <w:trHeight w:val="255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-стоматологи детск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ные врачи на детском приеме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-стоматологи (общей практики) на детском прие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-ортодонты на детском прие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-стоматологи хирурги на детском прие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сестры на детском прие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ые техники (ортодонт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сты стоматологические на детском прие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ж работы персонала  (2024 г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72"/>
        <w:gridCol w:w="1110"/>
        <w:gridCol w:w="1250"/>
        <w:gridCol w:w="1110"/>
        <w:gridCol w:w="1354"/>
      </w:tblGrid>
      <w:tr>
        <w:trPr>
          <w:trHeight w:val="255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ециалистов со стажем работы: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лиц пенсио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</w:t>
            </w:r>
          </w:p>
        </w:tc>
      </w:tr>
      <w:tr>
        <w:trPr>
          <w:trHeight w:val="255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 л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5 л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5 ле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-стоматологи детск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ные врачи на детском приеме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-стоматологи (общей практики) на детском прие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-ортодонты на детском прие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-стоматологи хирурги на детском прие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сестры на детском прие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ые техники (ортодонт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сты стоматологические на детском прие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водная ведомость работы детской стоматологической служб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11"/>
        <w:gridCol w:w="692"/>
        <w:gridCol w:w="697"/>
        <w:gridCol w:w="696"/>
        <w:gridCol w:w="832"/>
        <w:gridCol w:w="696"/>
        <w:gridCol w:w="801"/>
      </w:tblGrid>
      <w:tr>
        <w:trPr>
          <w:trHeight w:val="3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</w:tr>
      <w:tr>
        <w:trPr>
          <w:trHeight w:val="3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ринято первичных пациентов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6"/>
              <w:rPr>
                <w:bCs/>
              </w:rPr>
            </w:pPr>
            <w:r>
              <w:rPr>
                <w:bCs/>
              </w:rPr>
              <w:t>Из них   - здоровые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6"/>
              <w:rPr>
                <w:bCs/>
              </w:rPr>
            </w:pPr>
            <w:r>
              <w:rPr>
                <w:bCs/>
              </w:rPr>
              <w:t>- ранее санированные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6"/>
              <w:rPr>
                <w:bCs/>
              </w:rPr>
            </w:pPr>
            <w:r>
              <w:rPr>
                <w:bCs/>
              </w:rPr>
              <w:t>- нуждались в санации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й к врачам-стоматологам: детским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9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хирургам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9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тодонтам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8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</w:rPr>
            </w:pPr>
            <w:r>
              <w:rPr>
                <w:bCs/>
              </w:rPr>
              <w:t xml:space="preserve">Обращений к детскому стоматологу: неотложное        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 профилактической целью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зовое по поводу заболевани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с лечебной целью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Cs/>
              </w:rPr>
            </w:pPr>
            <w:r>
              <w:rPr>
                <w:bCs/>
              </w:rPr>
              <w:t>Всего лиц, закончивших лечение (санированных) у врача-стоматолога:                           детского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2" w:hanging="567"/>
              <w:rPr>
                <w:bCs/>
              </w:rPr>
            </w:pPr>
            <w:r>
              <w:rPr>
                <w:bCs/>
              </w:rPr>
              <w:t>хирург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0" w:hanging="425"/>
              <w:rPr>
                <w:bCs/>
              </w:rPr>
            </w:pPr>
            <w:r>
              <w:rPr>
                <w:bCs/>
              </w:rPr>
              <w:t>ортодонт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5" w:hanging="4697"/>
              <w:rPr>
                <w:bCs/>
              </w:rPr>
            </w:pPr>
            <w:r>
              <w:rPr/>
              <w:t>Выработано УЕТ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bCs/>
              </w:rPr>
            </w:pPr>
            <w:r>
              <w:rPr>
                <w:bCs/>
              </w:rPr>
              <w:t>Выполненная работа: обучены гигиене рта (дети)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ытые зубов фторидными препаратами (дети)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Cs/>
              </w:rPr>
            </w:pPr>
            <w:r>
              <w:rPr>
                <w:bCs/>
              </w:rPr>
              <w:t>проведено операци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Cs/>
              </w:rPr>
            </w:pPr>
            <w:r>
              <w:rPr>
                <w:bCs/>
              </w:rPr>
              <w:t>сдано ортодонтических аппаратов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Cs/>
              </w:rPr>
            </w:pPr>
            <w:r>
              <w:rPr>
                <w:bCs/>
              </w:rPr>
              <w:t>сдано протезов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енны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ы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Cs/>
              </w:rPr>
            </w:pPr>
            <w:r>
              <w:rPr>
                <w:bCs/>
              </w:rPr>
              <w:t>герметизировано фиссур зуб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Cs/>
              </w:rPr>
            </w:pPr>
            <w:r>
              <w:rPr>
                <w:bCs/>
              </w:rPr>
              <w:t xml:space="preserve">вылечено кариозных зубов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Cs/>
              </w:rPr>
            </w:pPr>
            <w:r>
              <w:rPr>
                <w:bCs/>
              </w:rPr>
              <w:t xml:space="preserve">вылечено осложнений кариеса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Cs/>
              </w:rPr>
            </w:pPr>
            <w:r>
              <w:rPr>
                <w:bCs/>
              </w:rPr>
              <w:t>поставлено плом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Cs/>
              </w:rPr>
            </w:pPr>
            <w:r>
              <w:rPr>
                <w:bCs/>
              </w:rPr>
              <w:t>удалено зуб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показателей организации стоматологической помощи детскому населению в регионе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население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учрежд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кадр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оступность стоматологической помощ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результатов лечебно-профилактической помощи детям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/>
        <w:t>профилактическая работа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/>
        <w:t>лечебная работа детских стоматолог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хирургическая стоматологическая помощ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ортодонтическая помощь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сделано администрацией для улучшения ситуац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вод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лож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чет составил:  ______________________________    ______________________   ______________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должность                                              Ф.И.О.                                              подпись </w:t>
      </w:r>
    </w:p>
    <w:p>
      <w:pPr>
        <w:pStyle w:val="Normal"/>
        <w:rPr/>
      </w:pPr>
      <w:r>
        <w:rPr/>
        <w:t>Дата   ______________                                                                     МП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8:00Z</dcterms:created>
  <dc:creator>Александр</dc:creator>
  <dc:description/>
  <dc:language>en-US</dc:language>
  <cp:lastModifiedBy>LION</cp:lastModifiedBy>
  <cp:lastPrinted>2010-10-06T01:15:00Z</cp:lastPrinted>
  <dcterms:modified xsi:type="dcterms:W3CDTF">2024-12-10T13:48:00Z</dcterms:modified>
  <cp:revision>2</cp:revision>
  <dc:subject/>
  <dc:title>СХЕМА СОСТАВЛЕНИЯ ГОДОВОГО ОТЧЕТА</dc:title>
</cp:coreProperties>
</file>