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ЛАСТ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РСКАЯ ГОРОДСКАЯ ДЕТСКАЯ СТОМАТОЛОГИЧЕСКАЯ ПОЛИКЛИНИКА» </w:t>
      </w:r>
    </w:p>
    <w:p>
      <w:pPr>
        <w:pStyle w:val="Normal"/>
        <w:pBdr>
          <w:bottom w:val="single" w:sz="12" w:space="1" w:color="000000"/>
        </w:pBdr>
        <w:jc w:val="center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декабря 2023 г.                           № 98-ОД  </w:t>
        <w:tab/>
        <w:tab/>
        <w:tab/>
        <w:t xml:space="preserve">                   г.Курск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39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организации и  </w:t>
      </w:r>
      <w:bookmarkStart w:id="0" w:name="__DdeLink__83_1113710069"/>
      <w:r>
        <w:rPr>
          <w:b/>
          <w:bCs/>
          <w:i/>
          <w:iCs/>
          <w:sz w:val="28"/>
          <w:szCs w:val="28"/>
        </w:rPr>
        <w:t xml:space="preserve">порядке записи </w:t>
      </w:r>
    </w:p>
    <w:p>
      <w:pPr>
        <w:pStyle w:val="Standard"/>
        <w:ind w:left="39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врачам ОБУЗ «Курская ГДСП»</w:t>
      </w:r>
    </w:p>
    <w:p>
      <w:pPr>
        <w:pStyle w:val="Standard"/>
        <w:ind w:left="39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End w:id="0"/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боты поликлин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порядок записи пациентов к специалистам ОБУЗ «Курская ГДСП» на плановое терапевтическое, хирургическое и ортодонтическое леч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лановое терапевтическое, хирургическое л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7-00 часов утра по телефонам регистратуры 53-01-54, 50-01-05,52-50-59 на текущий д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рталы ГОСУСЛУГИ или talon.kurskzdrav.ru на две недели вперёд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  пациентов по "острой" боли врач оказывает неотложную помощь без предварительной записи в порядке живой очереди. Продолжение лечения проводится по предварительной записи вышеперечисленными способами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ртодонтическое лечение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color w:val="474747"/>
          <w:kern w:val="0"/>
          <w:sz w:val="24"/>
          <w:lang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 В последний рабочий день месяца по телефонам 53-01-54, 50-01-05,52-50-59 на следующий месяц с 17-00;</w:t>
      </w:r>
    </w:p>
    <w:p>
      <w:pPr>
        <w:pStyle w:val="Normal"/>
        <w:widowControl/>
        <w:shd w:fill="FFFFFF" w:val="clear"/>
        <w:suppressAutoHyphens w:val="false"/>
        <w:spacing w:before="28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Через порталы ГОСУСЛУГИ или talon.kurskzdrav.ru на две недели вперёд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Исполнение приказа возложить на причастных лиц в части их касающихся.</w:t>
      </w:r>
    </w:p>
    <w:p>
      <w:pPr>
        <w:pStyle w:val="Normal"/>
        <w:widowControl/>
        <w:shd w:fill="FFFFFF" w:val="clear"/>
        <w:suppressAutoHyphens w:val="false"/>
        <w:spacing w:before="280" w:after="28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Контроль за исполнением приказа оставляю за собой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й врач</w:t>
        <w:tab/>
        <w:tab/>
        <w:tab/>
        <w:tab/>
        <w:tab/>
        <w:tab/>
        <w:tab/>
        <w:tab/>
        <w:t>Т.В. Бартен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6">
    <w:name w:val="Текст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9:00Z</dcterms:created>
  <dc:creator>Kadry</dc:creator>
  <dc:description/>
  <dc:language>en-US</dc:language>
  <cp:lastModifiedBy>KONSTANTINE</cp:lastModifiedBy>
  <cp:lastPrinted>2024-10-23T09:40:00Z</cp:lastPrinted>
  <dcterms:modified xsi:type="dcterms:W3CDTF">2024-10-23T09:09:00Z</dcterms:modified>
  <cp:revision>2</cp:revision>
  <dc:subject/>
  <dc:title/>
</cp:coreProperties>
</file>